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8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zioni Form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ate attività form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de della 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oggetto organizzat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ponsabile progetto formati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umero partecipanti per a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Il limite massimo è pari a 35 (trentacinque) unità, i discenti apporranno le firme sul registro delle presenz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lenco partecipant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Futura Bk" w:hAnsi="Futura Bk BT;Futura Bk" w:cs="Futura Bk BT;Futura Bk"/>
                <w:sz w:val="22"/>
              </w:rPr>
            </w:pPr>
            <w:r>
              <w:rPr>
                <w:rFonts w:cs="Futura Bk BT;Futura Bk" w:ascii="Futura Bk BT;Futura Bk" w:hAnsi="Futura Bk BT;Futura Bk"/>
                <w:sz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clinazione dei contenuti inerenti il programma formativo: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Formazione generale (4 ore)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Secondo l’Accordo Stato – Regione del 21/11/2011</w:t>
            </w:r>
          </w:p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- concetti di rischio, danno, prevenzione, protezione;</w:t>
            </w:r>
          </w:p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- organizzazione della prevenzione aziendale;</w:t>
            </w:r>
          </w:p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- diritti e doveri e sanzioni per i vari soggetti aziendali;</w:t>
            </w:r>
          </w:p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- organi di vigilanza, controllo e assistenza;</w:t>
            </w:r>
          </w:p>
          <w:p>
            <w:pPr>
              <w:pStyle w:val="Normal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clinazione dei contenuti inerenti il programma formativo: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Formazione Specifica (     ore)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Secondo l’Accordo Stato – Regione del 21/11/2011</w:t>
            </w:r>
          </w:p>
          <w:p>
            <w:pPr>
              <w:pStyle w:val="Normal"/>
              <w:ind w:left="360" w:hanging="0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ischio infortu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meccanici gene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elettrici gene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macch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attrezz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cadute dall’alto</w:t>
            </w:r>
          </w:p>
          <w:p>
            <w:pPr>
              <w:pStyle w:val="Normal"/>
              <w:ind w:left="360" w:hanging="0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ischi da esplosione</w:t>
            </w:r>
          </w:p>
          <w:p>
            <w:pPr>
              <w:pStyle w:val="Normal"/>
              <w:ind w:left="360" w:hanging="0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ischi chim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nebbie – oli –fumi –vapori – polv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etichett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ischi cancerogeni</w:t>
            </w:r>
          </w:p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ischi biologici</w:t>
            </w:r>
          </w:p>
          <w:p>
            <w:pPr>
              <w:pStyle w:val="Normal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ischi fis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u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vib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radi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microclima e illumin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videotermi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DPI organizzazione de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ambienti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Stress lavoro-correl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 xml:space="preserve">Movimentazione manuale dei carich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Movimentazione merci (apparecchi di sollevamento, mezzi traspor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segnale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emerg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 xml:space="preserve">Le procedure di sicurezza con riferimento al profilo di rischio specif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procedure esodo e incen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procedure organizzative per il primo soccorso</w:t>
            </w:r>
          </w:p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-    incendi e infortuni mancati</w:t>
            </w:r>
          </w:p>
          <w:p>
            <w:pPr>
              <w:pStyle w:val="Normal"/>
              <w:autoSpaceDE w:val="false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  <w:t>Altri rischi</w:t>
            </w:r>
          </w:p>
          <w:p>
            <w:pPr>
              <w:pStyle w:val="Normal"/>
              <w:rPr>
                <w:rFonts w:ascii="Futura Bk BT;Futura Bk" w:hAnsi="Futura Bk BT;Futura Bk" w:cs="Futura Bk BT;Futura Bk"/>
              </w:rPr>
            </w:pPr>
            <w:r>
              <w:rPr>
                <w:rFonts w:cs="Futura Bk BT;Futura Bk" w:ascii="Futura Bk BT;Futura Bk" w:hAnsi="Futura Bk BT;Futura Bk"/>
              </w:rPr>
            </w:r>
          </w:p>
          <w:p>
            <w:pPr>
              <w:pStyle w:val="Normal"/>
              <w:rPr/>
            </w:pPr>
            <w:r>
              <w:rPr>
                <w:rFonts w:cs="Futura Bk BT;Futura Bk" w:ascii="Futura Bk BT;Futura Bk" w:hAnsi="Futura Bk BT;Futura Bk"/>
                <w:b/>
              </w:rPr>
              <w:t>La trattazione dei rischi sopra indicati sarà declinata secondo l’effettiva presenza nel settore di appartenenza dell’azienda e della specificità del rischio ovvero secondo gli obblighi e i rischi propri delle attività svolte.</w:t>
            </w:r>
          </w:p>
          <w:p>
            <w:pPr>
              <w:pStyle w:val="Normal"/>
              <w:rPr>
                <w:rFonts w:ascii="Futura Bk BT;Futura Bk" w:hAnsi="Futura Bk BT;Futura Bk" w:cs="Futura Bk BT;Futura Bk"/>
                <w:b/>
                <w:b/>
              </w:rPr>
            </w:pPr>
            <w:r>
              <w:rPr>
                <w:rFonts w:cs="Futura Bk BT;Futura Bk" w:ascii="Futura Bk BT;Futura Bk" w:hAnsi="Futura Bk BT;Futura Bk"/>
                <w:b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todologia di insegnament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  <w:t>AULA/e.learning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Futura Bk" w:hAnsi="Futura Bk BT;Futura Bk" w:cs="Arial"/>
                <w:color w:val="333399"/>
                <w:sz w:val="22"/>
              </w:rPr>
            </w:pPr>
            <w:r>
              <w:rPr>
                <w:rFonts w:cs="Arial" w:ascii="Futura Bk BT;Futura Bk" w:hAnsi="Futura Bk BT;Futura Bk"/>
                <w:color w:val="333399"/>
                <w:sz w:val="22"/>
              </w:rPr>
              <w:t>Attestat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  <w:t xml:space="preserve">Attestati rilasciati da …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</w:r>
    </w:p>
    <w:p>
      <w:pPr>
        <w:pStyle w:val="Normal"/>
        <w:rPr>
          <w:rFonts w:ascii="Futura Bk BT;Futura Bk" w:hAnsi="Futura Bk BT;Futura Bk" w:cs="Futura Bk BT;Futura Bk"/>
        </w:rPr>
      </w:pPr>
      <w:r>
        <w:rPr>
          <w:rFonts w:cs="Futura Bk BT;Futura Bk" w:ascii="Futura Bk BT;Futura Bk" w:hAnsi="Futura Bk BT;Futura Bk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920" w:right="1134" w:gutter="0" w:header="720" w:top="2410" w:footer="5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utura Bk BT">
    <w:altName w:val="Futura Bk"/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k BT;Futura Bk" w:hAnsi="Futura Bk BT;Futura Bk" w:cs="Futura Bk BT;Futura Bk"/>
        <w:color w:val="3366CC"/>
        <w:sz w:val="16"/>
      </w:rPr>
    </w:pPr>
    <w:r>
      <w:rPr>
        <w:rFonts w:cs="Futura Bk BT;Futura Bk" w:ascii="Futura Bk BT;Futura Bk" w:hAnsi="Futura Bk BT;Futura Bk"/>
        <w:color w:val="3366CC"/>
        <w:sz w:val="16"/>
      </w:rPr>
      <w:t xml:space="preserve">Unione degli Industriali </w:t>
    </w:r>
  </w:p>
  <w:p>
    <w:pPr>
      <w:pStyle w:val="Footer"/>
      <w:rPr>
        <w:rFonts w:ascii="Futura Bk BT;Futura Bk" w:hAnsi="Futura Bk BT;Futura Bk" w:cs="Futura Bk BT;Futura Bk"/>
        <w:color w:val="3366CC"/>
        <w:sz w:val="16"/>
      </w:rPr>
    </w:pPr>
    <w:r>
      <w:rPr>
        <w:rFonts w:cs="Futura Bk BT;Futura Bk" w:ascii="Futura Bk BT;Futura Bk" w:hAnsi="Futura Bk BT;Futura Bk"/>
        <w:color w:val="3366CC"/>
        <w:sz w:val="16"/>
      </w:rPr>
      <w:t>della Provincia di Avellino</w:t>
    </w:r>
  </w:p>
  <w:p>
    <w:pPr>
      <w:pStyle w:val="Footer"/>
      <w:rPr>
        <w:rFonts w:ascii="Futura Bk BT;Futura Bk" w:hAnsi="Futura Bk BT;Futura Bk" w:cs="Futura Bk BT;Futura Bk"/>
        <w:color w:val="3366CC"/>
        <w:sz w:val="16"/>
      </w:rPr>
    </w:pPr>
    <w:r>
      <w:rPr>
        <w:rFonts w:cs="Futura Bk BT;Futura Bk" w:ascii="Futura Bk BT;Futura Bk" w:hAnsi="Futura Bk BT;Futura Bk"/>
        <w:color w:val="3366CC"/>
        <w:sz w:val="16"/>
      </w:rPr>
      <w:t>Via Palatucci, 20/A</w:t>
    </w:r>
  </w:p>
  <w:p>
    <w:pPr>
      <w:pStyle w:val="Footer"/>
      <w:rPr>
        <w:rFonts w:ascii="Futura Bk BT;Futura Bk" w:hAnsi="Futura Bk BT;Futura Bk" w:cs="Futura Bk BT;Futura Bk"/>
        <w:color w:val="3366CC"/>
        <w:sz w:val="16"/>
      </w:rPr>
    </w:pPr>
    <w:r>
      <w:rPr>
        <w:rFonts w:cs="Futura Bk BT;Futura Bk" w:ascii="Futura Bk BT;Futura Bk" w:hAnsi="Futura Bk BT;Futura Bk"/>
        <w:color w:val="3366CC"/>
        <w:sz w:val="16"/>
      </w:rPr>
      <w:t>83100 Avellino</w:t>
    </w:r>
  </w:p>
  <w:p>
    <w:pPr>
      <w:pStyle w:val="Footer"/>
      <w:rPr>
        <w:rFonts w:ascii="Futura Bk BT;Futura Bk" w:hAnsi="Futura Bk BT;Futura Bk" w:cs="Futura Bk BT;Futura Bk"/>
        <w:color w:val="3366CC"/>
        <w:sz w:val="16"/>
      </w:rPr>
    </w:pPr>
    <w:r>
      <w:rPr>
        <w:rFonts w:cs="Futura Bk BT;Futura Bk" w:ascii="Futura Bk BT;Futura Bk" w:hAnsi="Futura Bk BT;Futura Bk"/>
        <w:color w:val="3366CC"/>
        <w:sz w:val="16"/>
      </w:rPr>
      <w:t>Tel 0825 785511 Fax 0825 38253</w:t>
    </w:r>
  </w:p>
  <w:p>
    <w:pPr>
      <w:pStyle w:val="Footer"/>
      <w:rPr>
        <w:rFonts w:ascii="Futura Bk BT;Futura Bk" w:hAnsi="Futura Bk BT;Futura Bk" w:cs="Futura Bk BT;Futura Bk"/>
        <w:color w:val="3366CC"/>
        <w:sz w:val="16"/>
      </w:rPr>
    </w:pPr>
    <w:hyperlink r:id="rId1">
      <w:r>
        <w:rPr>
          <w:rStyle w:val="InternetLink"/>
          <w:rFonts w:cs="Futura Bk BT;Futura Bk" w:ascii="Futura Bk BT;Futura Bk" w:hAnsi="Futura Bk BT;Futura Bk"/>
          <w:color w:val="3366CC"/>
          <w:sz w:val="16"/>
        </w:rPr>
        <w:t>www.confindustria.avellino.it</w:t>
      </w:r>
    </w:hyperlink>
  </w:p>
  <w:p>
    <w:pPr>
      <w:pStyle w:val="Footer"/>
      <w:rPr/>
    </w:pPr>
    <w:hyperlink r:id="rId2">
      <w:r>
        <w:rPr>
          <w:rStyle w:val="InternetLink"/>
          <w:rFonts w:cs="Futura Bk BT;Futura Bk" w:ascii="Futura Bk BT;Futura Bk" w:hAnsi="Futura Bk BT;Futura Bk"/>
          <w:color w:val="3366CC"/>
          <w:sz w:val="16"/>
        </w:rPr>
        <w:t>info@confindustria.avellino.it</w:t>
      </w:r>
    </w:hyperlink>
    <w:r>
      <w:rPr>
        <w:rFonts w:cs="Futura Bk BT;Futura Bk" w:ascii="Futura Bk BT;Futura Bk" w:hAnsi="Futura Bk BT;Futura Bk"/>
        <w:color w:val="3366CC"/>
        <w:sz w:val="16"/>
      </w:rPr>
      <w:t xml:space="preserve"> </w:t>
    </w:r>
  </w:p>
  <w:p>
    <w:pPr>
      <w:pStyle w:val="Footer"/>
      <w:rPr>
        <w:rFonts w:ascii="Futura Bk BT;Futura Bk" w:hAnsi="Futura Bk BT;Futura Bk" w:cs="Futura Bk BT;Futura Bk"/>
        <w:color w:val="3366CC"/>
        <w:sz w:val="16"/>
      </w:rPr>
    </w:pPr>
    <w:r>
      <w:rPr>
        <w:rFonts w:cs="Futura Bk BT;Futura Bk" w:ascii="Futura Bk BT;Futura Bk" w:hAnsi="Futura Bk BT;Futura Bk"/>
        <w:color w:val="3366CC"/>
        <w:sz w:val="16"/>
      </w:rPr>
      <w:t>C.F. 80004630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Futura Bk" w:hAnsi="Futura Bk" w:cs="Futura Bk"/>
        <w:b/>
        <w:b/>
        <w:i/>
        <w:i/>
        <w:iCs/>
      </w:rPr>
    </w:pPr>
    <w:r>
      <w:rPr>
        <w:rFonts w:cs="Futura Bk" w:ascii="Futura Bk" w:hAnsi="Futura Bk"/>
        <w:b/>
        <w:i/>
        <w:iCs/>
      </w:rPr>
      <w:t>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k BT;Futura Bk" w:hAnsi="Futura Bk BT;Futura Bk" w:cs="Arial"/>
      <w:color w:val="3333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3Carattere">
    <w:name w:val="Corpo del testo 3 Carattere"/>
    <w:basedOn w:val="Carpredefinitoparagrafo"/>
    <w:qFormat/>
    <w:rPr>
      <w:rFonts w:ascii="Courier;Courier New" w:hAnsi="Courier;Courier New" w:cs="Courier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99999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.avellino.it/" TargetMode="External"/><Relationship Id="rId2" Type="http://schemas.openxmlformats.org/officeDocument/2006/relationships/hyperlink" Target="mailto:info@confindustria.avell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7:00Z</dcterms:created>
  <dc:creator> </dc:creator>
  <dc:description/>
  <cp:keywords/>
  <dc:language>en-US</dc:language>
  <cp:lastModifiedBy> </cp:lastModifiedBy>
  <cp:lastPrinted>2010-06-25T11:37:00Z</cp:lastPrinted>
  <dcterms:modified xsi:type="dcterms:W3CDTF">2012-11-29T17:24:00Z</dcterms:modified>
  <cp:revision>5</cp:revision>
  <dc:subject/>
  <dc:title> </dc:title>
</cp:coreProperties>
</file>